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/>
        <w:tc>
          <w:tcPr>
            <w:tcW w:w="5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списку потенциальных поставщиков: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асательно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о-коммерческ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авку косилки навесной типа К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м ОАО «Беларуськалий» приглашает Ваше предприятие принять участие в процедуре закупки косилки навесной типа К-78 с гидроманипулятором (1шт.), выпуска не старше 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частия необходимо предоставить технико-коммерческое предложение, которо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техническое описание предлагаемого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продукции соб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у за единицу предлагаемого товара без учёта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овия и срок поставки (дней от даты подписания договор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овия оплаты (оплата в течение 45 календарных дней по факту поставки продукции); 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нтийный срок эксплуатаци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действия предложения (не менее 30 дне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заявление о том, что Ваша организ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не включен в реестр поставщиков (подрядчиков, исполнителей), временно не допускаемых к закупкам;</w:t>
      </w:r>
    </w:p>
    <w:p>
      <w:pPr>
        <w:pStyle w:val="Normal"/>
        <w:jc w:val="both"/>
        <w:rPr/>
      </w:pPr>
      <w:r>
        <w:rPr>
          <w:sz w:val="28"/>
          <w:szCs w:val="28"/>
        </w:rPr>
        <w:t>- не была признана судом экономически несостоятельной и не находится на любом этапе рассмотрения дела об экономической состоятельности или банкротства, не находится на какой-либо стадии прекращения деятельности (ликвидации, реорганиз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ко-коммерческое предложение просим предоставить до 14:00 час 12.06.2025 по электронной почте: mto@kali.by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начальника управления МТО                                  Н.М.Архи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Cs/>
          <w:color w:val="000000"/>
          <w:sz w:val="18"/>
          <w:szCs w:val="18"/>
        </w:rPr>
        <w:t>Карака (0174) 29-86-33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7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6699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8:00Z</dcterms:created>
  <dc:creator>installer</dc:creator>
  <dc:description/>
  <cp:keywords/>
  <dc:language>en-US</dc:language>
  <cp:lastModifiedBy>Карака Сергей Иванович</cp:lastModifiedBy>
  <cp:lastPrinted>2021-02-05T10:17:00Z</cp:lastPrinted>
  <dcterms:modified xsi:type="dcterms:W3CDTF">2025-06-10T06:55:00Z</dcterms:modified>
  <cp:revision>71</cp:revision>
  <dc:subject/>
  <dc:title>Зам</dc:title>
</cp:coreProperties>
</file>